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 2.2016 г.      №  43  - п</w:t>
        <w:tab/>
        <w:t xml:space="preserve">                   с. Малая Семе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ограммы  «Ремонт и содержа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мобильных дорог и сооруже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них в границах сельских посел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в 2017году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Малосеменовского муниципального образования администрация Малосеменов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  муниципальную программу 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17 году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Малосемен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С.П. Мисюр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осеменовского муниципального    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 .12.2016г.   № 43-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48"/>
          <w:szCs w:val="48"/>
        </w:rPr>
        <w:t xml:space="preserve">МУНИЦИПАЛЬНАЯ  ПРОГРАММА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Ремонт и содержание автомобильных дорог и сооружений на них в границах сельских поселений на территории Малосеменовского муниципального образования в 2017 году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с.Малая Семеновка 2016г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монт и содержание автомобильных дорог и сооружений на них в границах сельских поселений Малосеменовского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в 201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«Ремонт и содержание автомобильных дорог и сооружений на них в границах сельских поселений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 в 2017 году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семенов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 автотранспорта, приведение автомобильных дорог с требованиями технических регламентов, увеличение сроков службы доро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рограммы составляет 400,00 тыс. рублей,      местного бюджета поселений МО – 400,00 тыс.руб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хранность дорожной одежды, уменьшение затрат на ремонт поселковых дорог, повышение уровня безопасности движения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Программы осуществляет  администрация </w:t>
            </w:r>
            <w:r>
              <w:rPr>
                <w:color w:val="000000"/>
              </w:rPr>
              <w:t>Малосеменов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ка и реализация  муниципальной  программы «Ремонт и содержание автомобильных дорог и сооружений на них в границах  сельских поселений на территории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 в 2016 году» позволит комплексно подойти к решению проблемы низкого уровня безопасности дорожного движения, благоустройства на территории муниципального образования 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Инфраструктура дорожного хозяйства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-дорожной сети                        - 19,38 к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 с твердым покрытием      - 11,69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оснований доро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содержание дорог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ссчитана на 2016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отребность в затратах на реализацию Программы составит  4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естного бюджета  МО           –  400,00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о реализации Программы приведены в приложении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Оценка эффективности реализации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дорог предусматривают достижение следующих целей: приведение дорог в соответствие с требованиями технических регламентов, повышение безопасности движения транспорта, уменьшение расходов на ремонт подвижного состава, создание комфортных условий по управлению транспортными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Контроль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</w:t>
      </w:r>
      <w:r>
        <w:rPr>
          <w:color w:val="000000"/>
          <w:sz w:val="28"/>
          <w:szCs w:val="28"/>
        </w:rPr>
        <w:t>Малосеменов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 xml:space="preserve">«Ремонт и содержание автомобильных дорог и сооружений на них в                                                                                                      границах  сельских поселен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на территории </w:t>
      </w:r>
      <w:r>
        <w:rPr>
          <w:color w:val="000000"/>
        </w:rPr>
        <w:t xml:space="preserve">Малосеменовского </w:t>
      </w:r>
      <w:r>
        <w:rPr/>
        <w:t xml:space="preserve">муниципального образования   в 2017 году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12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96"/>
        <w:gridCol w:w="1418"/>
        <w:gridCol w:w="1276"/>
        <w:gridCol w:w="1417"/>
        <w:gridCol w:w="1559"/>
      </w:tblGrid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полняемых работ, кв.м</w:t>
            </w:r>
          </w:p>
        </w:tc>
      </w:tr>
      <w:tr>
        <w:trPr>
          <w:trHeight w:val="8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ой дорог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 Коммунистическая в с.Гусевка Балаш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( окос травы , очистка дорог от снег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Малосемено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С.П. Мисю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7:00Z</dcterms:created>
  <dc:creator>User</dc:creator>
  <dc:description/>
  <cp:keywords/>
  <dc:language>en-US</dc:language>
  <cp:lastModifiedBy>МО</cp:lastModifiedBy>
  <cp:lastPrinted>2016-12-30T10:51:00Z</cp:lastPrinted>
  <dcterms:modified xsi:type="dcterms:W3CDTF">2016-12-30T07:56:00Z</dcterms:modified>
  <cp:revision>5</cp:revision>
  <dc:subject/>
  <dc:title>АДМИНИСТРАЦИЯ СТАБЕНСКОГО СЕЛЬСКОГО ПОСЕЛЕНИЯ</dc:title>
</cp:coreProperties>
</file>